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</w:t>
      </w:r>
      <w:r>
        <w:rPr>
          <w:rFonts w:cs="Times New Roman" w:ascii="Times New Roman" w:hAnsi="Times New Roman"/>
          <w:b/>
          <w:sz w:val="36"/>
          <w:szCs w:val="36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РУДАВСКОГО </w:t>
      </w:r>
      <w:r>
        <w:rPr>
          <w:rFonts w:cs="Times New Roman" w:ascii="Times New Roman" w:hAnsi="Times New Roman"/>
          <w:b/>
          <w:sz w:val="36"/>
          <w:szCs w:val="36"/>
        </w:rPr>
        <w:t xml:space="preserve">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ОБОЯ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u w:val="none"/>
          <w:lang w:val="ru-RU"/>
        </w:rPr>
        <w:t>от 17.08.2020                                                              № 48/190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публичных слушаний по проекту решения Собрания депутатов Рудавского сельсовета Обоя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внесении изменений и дополнений в Устав муниципального образования «Рудавский сельсовет»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янского района Курской области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рание депутатов Рудавского сельсовета Обоянского района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й Временный порядок проведения публичных слушаний по проекту решения Собрания депутатов Рудавского  сельсовета Обоянского района  «О внесении  изменений и дополнений  в Устав  муниципального образования «Рудавский сельсовет» Обоянского района Кур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Обнародовать Временный порядок проведения публичных слушаний  по проекту решения Собрания депутатов Рудавского сельсовета Обоянского района «О внесении изменений и дополнений в Устав муниципального образования «Рудавский сельсовет» Обоянского района Курской области» на  шести  информационных стендах, расположенных: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-й –  у  здания администрации  Рудавского  сельсовета с. Стрелецкое, 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–   у магазина ЧП «Волгузов Ю.Е.» село Стрелецкое, 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й –  у здания Пушкарского клуба  село Пушкарное, 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-й -  пос.Рудавский – здание МКУК Рудавского ЦСДК,  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5-й - село Рудавец – информационный стенд  около магазина  ПО Обоянское,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-й-село Кулига – информационный стенд  около магазина ПО Обоянское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Провести публичные слушания по проекту решения Собрания депутатов Рудавского сельсовета Обоянского района «О внесении изменений и дополнений в Устав муниципального образования «Рудавский сельсовет» Обоянского района Кур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8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ентября</w:t>
      </w:r>
      <w:r>
        <w:rPr>
          <w:rFonts w:cs="Times New Roman" w:ascii="Times New Roman" w:hAnsi="Times New Roman"/>
          <w:sz w:val="28"/>
          <w:szCs w:val="28"/>
        </w:rPr>
        <w:t xml:space="preserve"> 2020 года в 11 часов 00 минут по адресу: Курская область, Обоянский район, </w:t>
      </w:r>
      <w:r>
        <w:rPr>
          <w:rFonts w:cs="Times New Roman" w:ascii="Times New Roman" w:hAnsi="Times New Roman"/>
          <w:sz w:val="28"/>
          <w:szCs w:val="28"/>
          <w:lang w:val="ru-RU"/>
        </w:rPr>
        <w:t>п. Рудавский, ул. Лесная, 17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МКУК «Рудавский ЦСДК»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Настоящее Решение обнародовать на указанных в п.2 информацион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авского сельсовета Обоянского района                               И</w:t>
      </w:r>
      <w:r>
        <w:rPr>
          <w:rFonts w:cs="Times New Roman" w:ascii="Times New Roman" w:hAnsi="Times New Roman"/>
          <w:sz w:val="28"/>
          <w:szCs w:val="28"/>
          <w:lang w:val="ru-RU"/>
        </w:rPr>
        <w:t>.Н.Алтун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удавского сельсов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янского района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.В.Новоже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ешением Собрания депутатов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уда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оянского район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</w:t>
      </w:r>
    </w:p>
    <w:p>
      <w:pPr>
        <w:pStyle w:val="Normal"/>
        <w:jc w:val="right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</w:t>
      </w:r>
      <w:r>
        <w:rPr>
          <w:rFonts w:cs="Arial" w:ascii="Arial" w:hAnsi="Arial"/>
          <w:b/>
          <w:bCs w:val="false"/>
          <w:color w:val="000000"/>
          <w:sz w:val="28"/>
          <w:szCs w:val="28"/>
          <w:u w:val="none"/>
          <w:lang w:val="ru-RU"/>
        </w:rPr>
        <w:t>от 17.08.2020                                                              № 48/190</w:t>
      </w:r>
    </w:p>
    <w:p>
      <w:pPr>
        <w:pStyle w:val="Normal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ЕННЫЙ 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публичных слушаний по проекту решения Собрания  депутатов Рудавского сельсовета Обоянского района «О внесении  изменений и дополнений в Устав муниципального образования  «Рудавский сельсовет» Обоянского района Кур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 слушаний по проекту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ешения Собрания депутатов Рудавского сельсовета Обоянского района «О внесении изменений и дополнении в Устав муниципального образования «Рудавский сельсовет» Обоянского района Кур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Публичные слушания по проекту решения Собрания депутатов  Рудавского сельсовета Обоянского района «О внесении изменений и дополнений  в Устав муниципального образования «Рудавский сельсовет» Обоянского района Курской области» являются одним из способов  непосредственного участия граждан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ении мест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суждение проекта решения Собрания депутатов Рудавского сельсовета Обоянского района  «О внесении изменений и  дополнений  в Устав     муниципального образования «Рудавский сельсовет» Обоянского района   Курской области» на публичных слушаниях призвано на основе широкой  гласности, сопоставления и изучения различных мнений, способствовать  выработке конструктивных предложений по проекту решения Собрания  депутатов Рудавского сельсовета Обоянского района «О внесении изменений и дополнений в Устав муниципального образования       «Рудавский сельсовет» Обоянского района Кур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Решение о проведении публичных слушаний, включающие  информацию о месте и времени  проведения публичных слушаний, принимает  Собрание депутатов Рудавского сельсовета Обоянского района. Данное решение подлежит обнародованию на информационных стендах, расположенных:  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-й –  у  здания администрации  Рудавского  сельсовета с. Стрелецкое, 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–   у магазина ЧП «Волгузов Ю.Е.» село Стрелецкое, 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й –  у здания Пушкарского клуба  село Пушкарное, 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-й -  пос.Рудавский – здание МКУК Рудавского ЦСДК,  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5-й - село Рудавец – информационный стенд  около магазина  ПО Обоянское,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-й-село Кулига – информационный стенд  около магазина ПО Обоянское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В публичных слушаниях могут принимать участие все желающие граждане, постоянно проживающие на территории  Рудавского сельсовета Обоя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Председательствующим на публичных слушаниях является  председатель Собрания депутатов Рудавского сельсовета Обоянского района, либо председатель комиссии по обсуждению проекта решения Собрания депутатов Рудавского сельсовета Обоянского района «О внесении изменений и дополнений в Устав муниципального образования «Рудавский сельсовет» Обоянского района Курской области», приему и учету  предложений по нему  (далее – комиссия).</w:t>
      </w:r>
    </w:p>
    <w:p>
      <w:pPr>
        <w:pStyle w:val="Normal"/>
        <w:ind w:left="-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 ведет публичные слушания  и следит  за порядком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обсуждением вопросов повестки публичных слушаний. В ходе  публичных    слушаний ведется протоко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Публичные слушания начинаются кратким вступительным словом председательствующего, который информирует собравшихся о существе 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 могут быть заданы  как в устной, так и в письменной  форм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По результатам публичных слушаний принимаются рекомендации по проекту решения Собрания депутатов Рудавского сельсовета Обоянского района «О внесении изменений и дополнений в Устав муниципального образования «Рудавский сельсовет» Обоян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Протокол публичных слушаний вместе с принятыми на них рекомендациями направляется Собранию депутатов Рудавского  сельсовета Обоянского района и обнародуется  на информационных стендах, указанных в п.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Подготовка и проведение публичных слушаний, подготовка всех информационных материалов возлагается на председателя Собрания депутатов Рудавского сельсовета Обоя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2">
    <w:name w:val="Основной шрифт абзаца"/>
    <w:qFormat/>
    <w:rPr/>
  </w:style>
  <w:style w:type="character" w:styleId="2Exact">
    <w:name w:val="Основной текст (2) Exact"/>
    <w:basedOn w:val="Style12"/>
    <w:qFormat/>
    <w:rPr>
      <w:rFonts w:ascii="Times New Roman" w:hAnsi="Times New Roman" w:cs="Times New Roman"/>
      <w:sz w:val="26"/>
      <w:szCs w:val="26"/>
      <w:u w:val="none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 объекта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34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cp:lastPrinted>2020-06-23T10:56:00Z</cp:lastPrinted>
  <dcterms:modified xsi:type="dcterms:W3CDTF">2009-04-16T08:32:07Z</dcterms:modified>
  <cp:revision>2</cp:revision>
  <dc:subject/>
  <dc:title/>
</cp:coreProperties>
</file>