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БРАНИЕ ДЕПУТА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УДАВСКОГО СЕЛЬСОВЕТА</w:t>
        <w:br/>
        <w:t>ОБОЯНСКОГО РАЙОНА КУР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br/>
        <w:t xml:space="preserve">РЕШЕНИЕ </w:t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т    24.04.2018                                                                            № 26/125</w:t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рограммы комплексного развит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 коммунальной инфраструктуры на территор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«Рудавский сельсовет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18-2028 годы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100" w:after="2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7"/>
          <w:szCs w:val="27"/>
          <w:lang w:eastAsia="zh-CN"/>
        </w:rPr>
        <w:t xml:space="preserve">В соответствии с Федеральным законом №131-ФЗ от 06 октября 2003 года «Об общих принципах местного самоуправления в Российской Федерации», в целях реализации положений Федерального закона от 30 декабря 2004 г. №210-ФЗ «Об основах регулирования тарифов организаций коммунального комплекса», Федерального закона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етодическими рекомендациями по разработке Программ комплексного развития   систем коммунальной инфраструктуры муниципальных  образований, утвержденными  Приказом министерства регионального развития РФ от   06.05.2011 г. № 204 «О разработке программ комплексного развития   систем   коммунальной инфраструктуры муниципальных  образований»,   Уставом муниципального образования «Рудавский сельсовет», Собрание депутатов Рудавского сельсовета Обоянского района Курской области РЕШИЛО:</w:t>
      </w:r>
    </w:p>
    <w:p>
      <w:pPr>
        <w:pStyle w:val="Normal"/>
        <w:numPr>
          <w:ilvl w:val="0"/>
          <w:numId w:val="9"/>
        </w:numPr>
        <w:spacing w:lineRule="atLeast" w:line="100" w:before="100" w:after="2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твердить прилагаемую муниципальную  программу «Комплексное развитие систем коммунальной инфраструктуры на территории муниципального образования «Рудавский сельсовет»  на 2018-2028 годы».</w:t>
      </w:r>
    </w:p>
    <w:p>
      <w:pPr>
        <w:pStyle w:val="Normal"/>
        <w:numPr>
          <w:ilvl w:val="0"/>
          <w:numId w:val="9"/>
        </w:numPr>
        <w:spacing w:lineRule="atLeast" w:line="100" w:before="100" w:after="2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роль за исполнением настоящего решения возложить на Главу Рудавского сельсовета В.В. Новоженова.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Обнародовать настоящее решение на официальном сайте муниципального образования 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удавский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сельсовет» Обоянского района Курской области в сети Интернет. 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Решение вступает в силу с момента его официального опубликования.</w:t>
      </w:r>
    </w:p>
    <w:p>
      <w:pPr>
        <w:pStyle w:val="Normal"/>
        <w:spacing w:lineRule="atLeast" w:line="100" w:before="100" w:after="2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редседатель Собрания депутат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удавского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сельсовета   Обоянского района                                      И.Н.Алтунина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Глава  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удавского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сельсовет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Обоянского  района                                                                               В.В.Новоженов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3240" w:leader="none"/>
          <w:tab w:val="left" w:pos="490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давск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льсовета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24.04.2018      №26/125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Комплексное развитие систем коммунальной инфраструктуры   на территории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удавски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ельсовет» на 2018-2028 годы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труктура  муниципальной долгосрочной целевой программы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eastAsia="Times New Roman" w:cs="Times New Roman" w:ascii="Times New Roman" w:hAnsi="Times New Roman"/>
          <w:sz w:val="27"/>
          <w:szCs w:val="27"/>
        </w:rPr>
        <w:t>Паспорт программы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. Содержание проблемы и обоснование ее решения программными методами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</w:rPr>
        <w:t>1.1. Демографическое развитие муниципального образован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</w:rPr>
        <w:t>1.2. Анализ текущего  состояния систем теплоснабжен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</w:rPr>
        <w:t>1.3. Анализ текущего  состояния систем водоснабжен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</w:rPr>
        <w:t>1.4. Анализ текущего  состояния сферы сбора твердых бытовых отходов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</w:rPr>
        <w:t>1.5. Анализ текущего  состояния уличного освещен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. Основные цели и задачи, сроки и этапы реализации программ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3. Мероприятия по развитию системы коммунальной инфраструктур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eastAsia="Times New Roman" w:cs="Times New Roman" w:ascii="Times New Roman" w:hAnsi="Times New Roman"/>
          <w:sz w:val="27"/>
          <w:szCs w:val="27"/>
        </w:rPr>
        <w:t>3.1. Система теплоснабжен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eastAsia="Times New Roman" w:cs="Times New Roman" w:ascii="Times New Roman" w:hAnsi="Times New Roman"/>
          <w:sz w:val="27"/>
          <w:szCs w:val="27"/>
        </w:rPr>
        <w:t>3.2. Система водоснабжен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eastAsia="Times New Roman" w:cs="Times New Roman" w:ascii="Times New Roman" w:hAnsi="Times New Roman"/>
          <w:sz w:val="27"/>
          <w:szCs w:val="27"/>
        </w:rPr>
        <w:t>3.3. Система сбора и вывоза твердых бытовых отходов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eastAsia="Times New Roman" w:cs="Times New Roman" w:ascii="Times New Roman" w:hAnsi="Times New Roman"/>
          <w:sz w:val="27"/>
          <w:szCs w:val="27"/>
        </w:rPr>
        <w:t>3.4. Система уличного освещен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4. Нормативное обеспечен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5. Механизм реализации  программы и контроль за ходом ее выполнен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6. Оценка эффективности реализации программы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ложение № 1 к программе. Перечень программных мероприятий по развитию коммунальной инфраструктуры, сбора твердых бытовых отходов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Паспор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Муниципальной программы  «Комплексное развитие системы коммунальной инфраструктуры на территории муниципального 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«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удавский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сельсовет» на 2018-2028 годы» 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131"/>
      </w:tblGrid>
      <w:tr>
        <w:trPr>
          <w:trHeight w:val="79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именование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Муниципальная программа «Комплексное развитие системы коммунальной инфраструктуры  на территории муниципального образования «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удавский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ельсовет» на 2018-2028 годы»  (далее – программа)</w:t>
            </w:r>
          </w:p>
        </w:tc>
      </w:tr>
      <w:tr>
        <w:trPr>
          <w:trHeight w:val="27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снования для разработк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u w:val="single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-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7"/>
                  <w:szCs w:val="27"/>
                </w:rPr>
                <w:t>распоряжение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Правительства Российской Федерации от 02 февраля 2010 года N 102-р «Об утверждении Концепции федеральной целевой программы «Комплексная программа модернизации и реформирования жилищно-коммунального хозяйства на 2010-2020 годы»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зработчик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удавского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ельсовета Обоянского района Курской области</w:t>
            </w:r>
          </w:p>
        </w:tc>
      </w:tr>
      <w:tr>
        <w:trPr>
          <w:trHeight w:val="52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сполнител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удавского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ельсовета Обоянского района Курской области</w:t>
            </w:r>
          </w:p>
        </w:tc>
      </w:tr>
      <w:tr>
        <w:trPr>
          <w:trHeight w:val="8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нтроль за реализацией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Контроль за реализацией Программы осуществляет по итогам каждого года Администрация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удавского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ельсовета Обоянского района Курской обла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Цель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омплексное развитие систем коммунальной инфраструктуры, р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еконструкция и модернизация систем коммунальной инфраструктуры, улучшение экологической ситуации на территории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муниципального образования «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удавский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ельсовет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69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дач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  <w:t>1. Повышение надежности систем коммунальной инфраструктур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. Снижение потребление энергетических ресурс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. Снижение потерь при поставке ресурсов потребителя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. Улучшение экологической обстановки в сельском поселении.</w:t>
            </w:r>
          </w:p>
        </w:tc>
      </w:tr>
      <w:tr>
        <w:trPr>
          <w:trHeight w:val="58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роки реализаци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18-2028 год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ъемы и источники финансирования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 средства областного бюджет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 средства районного бюдже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 средства местного бюдже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юджетные ассигнования, предусмотренные в плановом периоде 2018-2028 годов, будут уточнены при формировании проектов бюджета поселения с учетом  изменения ассигнований областного и районного бюджет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В сфере водоснабжени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</w:rPr>
              <w:t xml:space="preserve"> ремонт водопроводных сетей;</w:t>
            </w:r>
          </w:p>
          <w:p>
            <w:pPr>
              <w:pStyle w:val="Normal"/>
              <w:spacing w:lineRule="atLeast" w:line="100" w:before="0" w:after="0"/>
              <w:ind w:left="37" w:right="0" w:hanging="0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- ремонт накопителей воды;</w:t>
            </w:r>
          </w:p>
          <w:p>
            <w:pPr>
              <w:pStyle w:val="Normal"/>
              <w:spacing w:lineRule="atLeast" w:line="100" w:before="0" w:after="0"/>
              <w:ind w:left="37" w:right="0" w:hanging="0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-реконструкция существующих смотровых колодцев и ремонт запорной арматуры;</w:t>
            </w:r>
          </w:p>
          <w:p>
            <w:pPr>
              <w:pStyle w:val="Normal"/>
              <w:spacing w:lineRule="atLeast" w:line="100" w:before="0" w:after="0"/>
              <w:ind w:left="37" w:right="0" w:hanging="0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-устройство подключения с водомерным узлом водонапорных башен  ;</w:t>
            </w:r>
          </w:p>
          <w:p>
            <w:pPr>
              <w:pStyle w:val="Normal"/>
              <w:spacing w:lineRule="atLeast" w:line="100" w:before="0" w:after="0"/>
              <w:ind w:left="37" w:right="0" w:hanging="0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-установка ограждения санитарной зоны вокруг резервуаров и башен;</w:t>
            </w:r>
          </w:p>
          <w:p>
            <w:pPr>
              <w:pStyle w:val="Normal"/>
              <w:spacing w:lineRule="atLeast" w:line="100" w:before="0" w:after="0"/>
              <w:ind w:left="37" w:right="0" w:hanging="0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-установка люков на смотровые колодцы;</w:t>
            </w:r>
          </w:p>
          <w:p>
            <w:pPr>
              <w:pStyle w:val="Normal"/>
              <w:spacing w:lineRule="atLeast" w:line="100" w:before="0" w:after="0"/>
              <w:ind w:left="37" w:right="0" w:hanging="0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-установка задвижек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</w:rPr>
              <w:t>В сфере газификации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</w:rPr>
              <w:t>-  газификация сельского поселения, объектов культур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</w:rPr>
              <w:t>В сфере электроснабжен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</w:rPr>
              <w:t>- внедрение современного электроосветительного оборудования, обеспечивающего экономию электрической энерг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Организация сбора и вывоза ТБО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</w:rPr>
              <w:t>- улучшение санитарного состояния территорий сельского поселе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</w:rPr>
              <w:t>- стабилизация  и последующее уменьшение образования бытовых отходов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</w:rPr>
              <w:t xml:space="preserve">- обеспечение надлежащего сбора  и транспортировки ТБО; 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Normal"/>
        <w:spacing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дним из основополагающих условий развития  поселения является комплексное развитие систем жизнеобеспечения муниципального образования 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удавский </w:t>
      </w:r>
      <w:r>
        <w:rPr>
          <w:rFonts w:eastAsia="Times New Roman" w:cs="Times New Roman" w:ascii="Times New Roman" w:hAnsi="Times New Roman"/>
          <w:sz w:val="27"/>
          <w:szCs w:val="27"/>
        </w:rPr>
        <w:t>сельсовет». Этапом, предшествующим разработке основных мероприятий Программы комплексного развития систем коммунальной инфраструктуры (далее – Программа), является проведение анализа и оценки социально-экономического и территориального развития сельского поселения.</w:t>
      </w:r>
    </w:p>
    <w:p>
      <w:pPr>
        <w:pStyle w:val="Normal"/>
        <w:spacing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10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емографическое разви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10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остояние коммунальной инфраструктуры;</w:t>
      </w:r>
    </w:p>
    <w:p>
      <w:pPr>
        <w:pStyle w:val="Normal"/>
        <w:suppressAutoHyphens w:val="tru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. </w:t>
      </w:r>
    </w:p>
    <w:p>
      <w:pPr>
        <w:pStyle w:val="Normal"/>
        <w:suppressAutoHyphens w:val="tru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.1. Демографическое развитие муниципального образования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О «Рудавский  сельсовет » наделен  статусом  сельского  поселения  Законом   Курской  области  от  21.10.2004 г. № 48 - ЗКО « О муниципальных  образованиях  Курской  области »  и  является одним  из  12  аналогичных  административно-территориальных образований (поселений)  Обоянского  района Курской  области .  Площадь  МО «Рудавский  сельсовет » – 92,94 кв. км . Территория  сельсовета  располагается  в  восточной  части  муниципального  района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МО «Рудавский  сельсовет» с северной  стороны  граничит  с М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« Котельниковский сельсовет »  , с  востока с Пристенским  районом  Курской  области , с  южной  стороны - с  МО  « Зоринский  сельсовет » , МО  « Город Обоянь »  и  МО « Афанасьевский  сельсовет » ,  с  западной  стороны  с  МО « Усланский  сельсовет »  и  МО  « Рудавский  сельсовет » 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Административным центром  МО «Рудавский  сельсовет »  является –  поселок  Рудавский  . </w:t>
      </w:r>
    </w:p>
    <w:p>
      <w:pPr>
        <w:pStyle w:val="Normal"/>
        <w:spacing w:lineRule="atLeast" w:line="100" w:before="0" w:after="0"/>
        <w:ind w:left="0" w:right="163" w:hanging="0"/>
        <w:jc w:val="both"/>
        <w:rPr>
          <w:rStyle w:val="51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Численность  населения  МО «Рудавский  сельсовет »  на  01.01.2018 г. составляет  2764  человека, что составляет  9,5  %  от общего населения  Обоянского  района  . </w:t>
      </w:r>
    </w:p>
    <w:p>
      <w:pPr>
        <w:pStyle w:val="52"/>
        <w:shd w:fill="FFFFFF" w:val="clear"/>
        <w:spacing w:lineRule="atLeast" w:line="100" w:before="0" w:after="0"/>
        <w:ind w:left="200" w:right="0" w:hanging="0"/>
        <w:rPr>
          <w:rFonts w:ascii="Times New Roman" w:hAnsi="Times New Roman" w:cs="Times New Roman"/>
          <w:sz w:val="27"/>
          <w:szCs w:val="27"/>
        </w:rPr>
      </w:pPr>
      <w:r>
        <w:rPr>
          <w:rStyle w:val="51"/>
          <w:b/>
          <w:color w:val="000000"/>
          <w:sz w:val="27"/>
          <w:szCs w:val="27"/>
        </w:rPr>
        <w:t>Административное деле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 состав   МО « Рудавский  сельсовет »  входят  8  населенных  пунктов :  </w:t>
      </w:r>
      <w:r>
        <w:rPr>
          <w:rFonts w:eastAsia="Times New Roman" w:cs="Times New Roman" w:ascii="Times New Roman" w:hAnsi="Times New Roman"/>
          <w:sz w:val="27"/>
          <w:szCs w:val="27"/>
        </w:rPr>
        <w:t>поселок   Рудавский, село  Рудавец, село  Кулига, село Стрелецкое, село  Пушкарное, хутор  Хмелевой  Колодезь, хутор  Тимофеев, хутор  Шумак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2">
                <wp:simplePos x="0" y="0"/>
                <wp:positionH relativeFrom="page">
                  <wp:posOffset>534035</wp:posOffset>
                </wp:positionH>
                <wp:positionV relativeFrom="paragraph">
                  <wp:posOffset>1270</wp:posOffset>
                </wp:positionV>
                <wp:extent cx="6685915" cy="405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pBdr/>
                              <w:shd w:fill="FFFFFF" w:val="clear"/>
                              <w:spacing w:lineRule="atLeast" w:line="100"/>
                              <w:rPr>
                                <w:rFonts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z w:val="27"/>
                                <w:szCs w:val="27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tLeast" w:line="100" w:before="0" w:after="0"/>
                              <w:rPr>
                                <w:rFonts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45pt;height:31.95pt;mso-wrap-distance-left:675.95pt;mso-wrap-distance-right:675.95pt;mso-wrap-distance-top:0pt;mso-wrap-distance-bottom:0pt;margin-top:0.1pt;mso-position-vertical-relative:text;margin-left:42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28"/>
                        <w:pBdr/>
                        <w:shd w:fill="FFFFFF" w:val="clear"/>
                        <w:spacing w:lineRule="atLeast" w:line="100"/>
                        <w:rPr>
                          <w:rFonts w:cs="Times New Roman"/>
                          <w:sz w:val="27"/>
                          <w:szCs w:val="27"/>
                        </w:rPr>
                      </w:pPr>
                      <w:r>
                        <w:rPr>
                          <w:rStyle w:val="25"/>
                          <w:color w:val="000000"/>
                          <w:sz w:val="27"/>
                          <w:szCs w:val="27"/>
                        </w:rPr>
                        <w:t>Таблица 2</w:t>
                      </w:r>
                    </w:p>
                    <w:p>
                      <w:pPr>
                        <w:pStyle w:val="Normal"/>
                        <w:pBdr/>
                        <w:spacing w:lineRule="atLeast" w:line="100" w:before="0" w:after="0"/>
                        <w:rPr>
                          <w:rFonts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3">
                <wp:simplePos x="0" y="0"/>
                <wp:positionH relativeFrom="page">
                  <wp:posOffset>600710</wp:posOffset>
                </wp:positionH>
                <wp:positionV relativeFrom="paragraph">
                  <wp:posOffset>1905</wp:posOffset>
                </wp:positionV>
                <wp:extent cx="6609715" cy="1695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45pt;height:13.35pt;mso-wrap-distance-left:675.95pt;mso-wrap-distance-right:675.95pt;mso-wrap-distance-top:0pt;mso-wrap-distance-bottom:0pt;margin-top:0.15pt;mso-position-vertical-relative:text;margin-left:47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611"/>
        <w:gridCol w:w="1870"/>
        <w:gridCol w:w="1780"/>
      </w:tblGrid>
      <w:tr>
        <w:trPr>
          <w:trHeight w:val="7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населенного  пун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Численность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че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% в общей численност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селок   Рудавс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9,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ело  Рудаве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,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ело  Кули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ело Стрелецк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1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ело  Пушкарн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,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хутор  Хмелевой  Колодез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хутор  Тимофее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хутор  Шума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27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0</w:t>
            </w:r>
          </w:p>
        </w:tc>
      </w:tr>
    </w:tbl>
    <w:p>
      <w:pPr>
        <w:pStyle w:val="27"/>
        <w:keepNext w:val="true"/>
        <w:keepLines/>
        <w:shd w:fill="FFFFFF" w:val="clear"/>
        <w:spacing w:lineRule="atLeast" w:line="100" w:before="0" w:after="0"/>
        <w:ind w:left="260" w:right="0" w:hanging="0"/>
        <w:jc w:val="center"/>
        <w:rPr/>
      </w:pPr>
      <w:r>
        <w:rPr/>
      </w:r>
      <w:bookmarkStart w:id="1" w:name="bookmark6"/>
      <w:bookmarkStart w:id="2" w:name="bookmark6"/>
    </w:p>
    <w:p>
      <w:pPr>
        <w:pStyle w:val="27"/>
        <w:keepNext w:val="true"/>
        <w:keepLines/>
        <w:shd w:fill="FFFFFF" w:val="clear"/>
        <w:spacing w:lineRule="atLeast" w:line="100" w:before="0" w:after="0"/>
        <w:ind w:left="260"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3" w:name="bookmark6"/>
      <w:r>
        <w:rPr>
          <w:rStyle w:val="24"/>
          <w:b/>
          <w:color w:val="000000"/>
          <w:sz w:val="27"/>
          <w:szCs w:val="27"/>
        </w:rPr>
        <w:t>Демографическая ситуация</w:t>
      </w:r>
      <w:bookmarkEnd w:id="3"/>
    </w:p>
    <w:p>
      <w:pPr>
        <w:pStyle w:val="Normal"/>
        <w:spacing w:lineRule="atLeast" w:line="100" w:before="0" w:after="0"/>
        <w:ind w:left="0" w:right="0" w:firstLine="70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100" w:before="0" w:after="0"/>
        <w:ind w:left="0" w:right="0" w:firstLine="706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инамика изменения численности населения за  период  2015 – 2018 г.г.</w:t>
      </w:r>
    </w:p>
    <w:p>
      <w:pPr>
        <w:pStyle w:val="Normal"/>
        <w:spacing w:lineRule="atLeast" w:line="100" w:before="0" w:after="0"/>
        <w:ind w:left="0" w:right="0" w:firstLine="706"/>
        <w:jc w:val="right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Таблица № 3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71"/>
        <w:gridCol w:w="1822"/>
        <w:gridCol w:w="1822"/>
        <w:gridCol w:w="1822"/>
        <w:gridCol w:w="183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Наименование населенного пунк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Численность,  чел. по переписи 2015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Численность,  че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на 01.01.16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Численность,  че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на 01.01.17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Численность,  че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на 01.01.18г.</w:t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селок   Рудав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5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6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59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548</w:t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ело  Рудаве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38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4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4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408</w:t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ело  Кулиг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26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28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28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345</w:t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ело Стрелецко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11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11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1005</w:t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ело  Пушкарно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4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56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55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504</w:t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хутор  Хмелевой  Колодез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хутор  Тимофее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хутор  Шумак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Ито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26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30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30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2814</w:t>
            </w:r>
          </w:p>
        </w:tc>
      </w:tr>
    </w:tbl>
    <w:p>
      <w:pPr>
        <w:pStyle w:val="Normal"/>
        <w:spacing w:lineRule="atLeast" w:line="100" w:before="0" w:after="0"/>
        <w:ind w:left="0" w:right="0" w:firstLine="706"/>
        <w:jc w:val="both"/>
        <w:rPr>
          <w:rFonts w:ascii="Times New Roman" w:hAnsi="Times New Roman" w:eastAsia="Calibri" w:cs="Times New Roman"/>
          <w:color w:val="FF0000"/>
          <w:kern w:val="2"/>
          <w:sz w:val="27"/>
          <w:szCs w:val="27"/>
          <w:lang w:eastAsia="ar-SA"/>
        </w:rPr>
      </w:pPr>
      <w:r>
        <w:rPr>
          <w:rFonts w:eastAsia="Calibri" w:cs="Times New Roman" w:ascii="Times New Roman" w:hAnsi="Times New Roman"/>
          <w:color w:val="FF0000"/>
          <w:kern w:val="2"/>
          <w:sz w:val="27"/>
          <w:szCs w:val="27"/>
          <w:lang w:eastAsia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kern w:val="2"/>
          <w:sz w:val="27"/>
          <w:szCs w:val="27"/>
          <w:lang w:eastAsia="ar-SA"/>
        </w:rPr>
      </w:pPr>
      <w:r>
        <w:rPr>
          <w:rFonts w:eastAsia="Calibri" w:cs="Times New Roman" w:ascii="Times New Roman" w:hAnsi="Times New Roman"/>
          <w:kern w:val="2"/>
          <w:sz w:val="27"/>
          <w:szCs w:val="27"/>
          <w:lang w:eastAsia="ar-SA"/>
        </w:rPr>
        <w:tab/>
        <w:t xml:space="preserve">Из данных таблицы видно, что в Рудавском   сельском поселении в двух населенных пунктах – это поселок Рудавский и село Стрелецкое  численность населения в общей сложности составляет 55% от общей численности сельсовета. </w:t>
      </w:r>
    </w:p>
    <w:p>
      <w:pPr>
        <w:pStyle w:val="Normal"/>
        <w:spacing w:lineRule="atLeast" w:line="100" w:before="0" w:after="0"/>
        <w:ind w:left="0" w:right="0" w:firstLine="70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kern w:val="2"/>
          <w:sz w:val="27"/>
          <w:szCs w:val="27"/>
          <w:lang w:eastAsia="ar-SA"/>
        </w:rPr>
        <w:tab/>
        <w:t>Однако, резкое снижение численности населения в этих  населенных пунктах объясняется не смертностью, а миграцией населения в ближайшие города районов и области – это студенты. Это видно из данных таблицы по структуре  работающего населения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Демографический прогноз является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, среднесрочного и долгосрочного планирования развития территории. Демографический прогноз позволяет дать оценку основных параметров развития населения (обеспеченность трудовыми ресурсами, дальнейшие перспективы воспроизводства и т.д.) на основе выбранных гипотез изменения уровней рождаемости, смертности и миграционных пото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казатели сферы коммунального хозяйства муниципального образования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На территории муниципального образования «Рудавский сельсовет» действует газовая  котельная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чинами возникновения проблем является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высокий процент изношенности коммунальной инфраструктуры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Следствием износа объектов ЖКХ является качество предоставляемых услуг, не соответствующее запросам потребителей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блица 3.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00"/>
        <w:gridCol w:w="1558"/>
        <w:gridCol w:w="1992"/>
      </w:tblGrid>
      <w:tr>
        <w:trPr>
          <w:trHeight w:val="555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Ед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измер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Значение показателя</w:t>
            </w:r>
          </w:p>
        </w:tc>
      </w:tr>
      <w:tr>
        <w:trPr>
          <w:trHeight w:val="3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Теплоснабжение</w:t>
            </w:r>
          </w:p>
        </w:tc>
        <w:tc>
          <w:tcPr>
            <w:tcW w:w="565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личество газовых  котель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тяжённость тепловой  сети в однотрубном исчисле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. 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Водоснабжение</w:t>
            </w:r>
          </w:p>
        </w:tc>
        <w:tc>
          <w:tcPr>
            <w:tcW w:w="565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Скважин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редняя производитель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3/сут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0,0</w:t>
            </w:r>
          </w:p>
        </w:tc>
      </w:tr>
      <w:tr>
        <w:trPr>
          <w:trHeight w:val="335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Водопровод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едини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Протяженность сете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2,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рганизация сбора и вывоза  ТБО</w:t>
            </w:r>
          </w:p>
        </w:tc>
        <w:tc>
          <w:tcPr>
            <w:tcW w:w="565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личество обслуживаемого населения в год (планово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че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814</w:t>
            </w:r>
          </w:p>
        </w:tc>
      </w:tr>
      <w:tr>
        <w:trPr>
          <w:trHeight w:val="270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Годовая удельная норма накопления ТБ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3/че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Уличное освещение</w:t>
            </w:r>
          </w:p>
        </w:tc>
        <w:tc>
          <w:tcPr>
            <w:tcW w:w="565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тяженность сетей уличного осв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личество светиль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.1. Анализ текущего состояния систем теплоснабж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Теплоснабжение  объектов  жилой  и  социальной   сфер  на  территории сельсовета  осуществляется  индивидуально  (теплоисточники  в  частных домовладениях  и  на  объектах  административного  и  социального  назначения) с использованием  твёрдого топлива ,  электроэнергии , газа . </w:t>
      </w:r>
    </w:p>
    <w:p>
      <w:pPr>
        <w:pStyle w:val="Normal"/>
        <w:spacing w:lineRule="atLeast" w:line="100" w:before="0" w:after="0"/>
        <w:ind w:left="0" w:right="0" w:firstLine="283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2. Анализ текущего состояния  систем  водоснабжения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</w:t>
      </w:r>
      <w:r>
        <w:rPr>
          <w:rFonts w:eastAsia="Times New Roman" w:cs="Times New Roman" w:ascii="Times New Roman" w:hAnsi="Times New Roman"/>
          <w:sz w:val="27"/>
          <w:szCs w:val="27"/>
        </w:rPr>
        <w:t>Водоснабжение   населённых   пунктов   сельсовета   осуществляется   из артезианских  скважин  и  шахтных  колодцев . Подача воды производится электрическими   насосами  с накоплением  в  башнях  Рожновского  и  передачей потребителям  по магистральным сетям  в  т.ч.  и  на  водоразборные  колон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</w:rPr>
        <w:t>Централизованное  водоснабжение  на  территории  Рудавского  сельсовета  имеют  пять   населенных  пункта  , в  трех  населенных  пунктах  ( х. Тимофеев ,                      х. Хмелевой Колодезь , х. Шумаков ) водоснабжение  осуществляется  из  колодцев .</w:t>
      </w:r>
    </w:p>
    <w:p>
      <w:pPr>
        <w:pStyle w:val="Normal"/>
        <w:spacing w:lineRule="atLeast" w:line="100" w:before="0" w:after="0"/>
        <w:ind w:left="0" w:right="0" w:firstLine="706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доснабжение  осуществляется  из  9 скважин  ,  9  водонапорных  башен          ( с.Стрелецкое -2 , с. Пушкарное  -2 ,  п. Рудавский – 2 , с. Рудавец – 2 , с. Кулига –1 ) и  24  колонок .   Протяженность  сетей  водопровода  составляет  42,0 к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.3. Анализ текущего состояния сферы сбора твердых бытовых отходов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ольшим и проблематичным вопросом на протяжении целого ряда лет является уборка и вывоз хозяйственного мусора и твердых бытовых отходов. На территории поселения за отчетный период будет организована система сбора и вывоза твердых бытовых отходов, а именно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разработан график вывоза ТБО, предусматривающий контейнерную систему сбора и вывоза, вывоз производится по утвержденному маршруту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орма накопления бытовых отходов на душу населения составляет в год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80 кг. при объеме 1400л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бранные отходы будут вывозиться для захоронения на свалку ТБО.  Полигон твердых бытовых отходов  расположен в 12 км от населенных пунктов, что соответствует  требованиям  СанНиП 2.2.1/2.1.1.1200-03 (размер санитарно-защитной зоны для полигонов ТБО – 1000 м)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уществлять увеличение процента охвата населения услугами по сбору и вывозу бытовых отходов и мусора до 100%, с дальнейшей утилизацией мусора на полигон промышленных и бытовых отходов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обходимо установить на территории  поселения мусорные контейнеры  вместимостью 0,75 м. куб. для сбора мусора на улицах поселения, а также обязать каждое предприятие торговли и иные учреждения и организации установить урну для сбора мусор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.4.  Анализ текущего состояния уличного освещения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Электроснабжение потребителей сельсовета предусмотрено от электрических сетей   Обоянских  РЭС  ПО  ЮЭС  сетевой  компании   филиала  ОАО  « МРСК  Центра »  ОАО « Курскэнерго » 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На  обслуживании   находятся   магистральные   линии   электропередач   протяженностью  48,4 км ,  в   том   числе :     ВЛ – 110 кВ  -  12,0  км ,  ВЛ – 35 кВ – 14,8  км ,   ЛЭП  6 - 10 кВт – 21,6 км .</w:t>
      </w:r>
      <w:r>
        <w:rPr>
          <w:rFonts w:eastAsia="Times New Roman" w:cs="Times New Roman" w:ascii="Times New Roman" w:hAnsi="Times New Roman"/>
          <w:bCs/>
          <w:color w:val="FF0000"/>
          <w:sz w:val="27"/>
          <w:szCs w:val="27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По  территории  сельсовета  проходят  транзитом  ЛЭП – 110 кВ  « Ржава – Обоянь » и  « Обоянь – Потопахино » , линии  ЛЭП-35 кВ   « Обоянь – Горяйново » и  « Обоянь – Р. Буды » .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Характеристика  линии  ВЛ - 35 кВ</w:t>
      </w:r>
    </w:p>
    <w:p>
      <w:pPr>
        <w:pStyle w:val="Normal"/>
        <w:keepNext w:val="true"/>
        <w:spacing w:lineRule="atLeast" w:line="100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Таблица № 11</w:t>
      </w:r>
    </w:p>
    <w:tbl>
      <w:tblPr>
        <w:tblW w:w="9863" w:type="dxa"/>
        <w:jc w:val="left"/>
        <w:tblInd w:w="-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509"/>
        <w:gridCol w:w="1276"/>
        <w:gridCol w:w="1276"/>
        <w:gridCol w:w="1134"/>
        <w:gridCol w:w="1133"/>
        <w:gridCol w:w="1"/>
        <w:gridCol w:w="33"/>
        <w:gridCol w:w="935"/>
      </w:tblGrid>
      <w:tr>
        <w:trPr>
          <w:trHeight w:val="9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 В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вода в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ксплуа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рка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чение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ода,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м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тяженность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Л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носа</w:t>
            </w:r>
          </w:p>
        </w:tc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трасс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ухцеп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-к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оянь  -  Горяй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2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оянь – Р. Б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,7</w:t>
            </w:r>
          </w:p>
        </w:tc>
      </w:tr>
    </w:tbl>
    <w:p>
      <w:pPr>
        <w:pStyle w:val="Normal"/>
        <w:keepNext w:val="true"/>
        <w:spacing w:lineRule="atLeast" w:line="100"/>
        <w:ind w:left="0" w:right="0" w:firstLine="700"/>
        <w:jc w:val="both"/>
        <w:rPr>
          <w:rFonts w:ascii="Times New Roman" w:hAnsi="Times New Roman" w:eastAsia="Times New Roman" w:cs="Times New Roman"/>
          <w:color w:val="FF0000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zh-CN"/>
        </w:rPr>
      </w:r>
    </w:p>
    <w:p>
      <w:pPr>
        <w:pStyle w:val="Normal"/>
        <w:keepNext w:val="true"/>
        <w:spacing w:lineRule="atLeast" w:line="100"/>
        <w:ind w:left="0" w:right="0"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На  территории  сельсовета  имеется  16  трансформаторных   подстанций </w:t>
      </w:r>
    </w:p>
    <w:p>
      <w:pPr>
        <w:pStyle w:val="Normal"/>
        <w:keepNext w:val="true"/>
        <w:spacing w:lineRule="atLeast" w:line="1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(КТП 6-10/0,4 кВ.) , обеспечивающие энергоснабжение  населенных  пунктов  сельсовета .</w:t>
      </w:r>
    </w:p>
    <w:p>
      <w:pPr>
        <w:pStyle w:val="Normal"/>
        <w:spacing w:lineRule="atLeast" w:line="100"/>
        <w:ind w:left="4236" w:right="0" w:hanging="353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 связи  со  значительным  износом  необходима  поэтапная  реконструкци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ществующих  подстанций  и  сетей  с  заменой  устаревшего  оборудования  н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е . Загрузка  подстанций  позволяет  подключать  к  ним  дополнительные  мощности 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tLeast" w:line="100" w:before="0" w:after="0"/>
        <w:ind w:left="360" w:right="0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сновные цели и задачи, сроки и этапы реализации  программы</w:t>
      </w:r>
    </w:p>
    <w:p>
      <w:pPr>
        <w:pStyle w:val="Normal"/>
        <w:spacing w:lineRule="atLeast" w:line="100" w:before="0" w:after="120"/>
        <w:ind w:left="0" w:right="0" w:firstLine="36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муниципального образования «Рудавский сельсовет».</w:t>
      </w:r>
    </w:p>
    <w:p>
      <w:pPr>
        <w:pStyle w:val="Normal"/>
        <w:spacing w:lineRule="atLeast" w:line="100" w:before="0" w:after="120"/>
        <w:ind w:left="0" w:right="0"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ограмма комплексного развития систем коммунальной инфраструктуры муниципального образования «Рудавский сельсовет» на 2018-2028 годы направлена на снижение уровня износа, повышение качества предоставляемых коммунальных услуг, улучшение экологической ситуации.</w:t>
      </w:r>
    </w:p>
    <w:p>
      <w:pPr>
        <w:pStyle w:val="Normal"/>
        <w:suppressAutoHyphens w:val="tru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Normal"/>
        <w:suppressAutoHyphens w:val="true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>Основные задачи Программы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модернизация водопроводного хозяйства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улучшение экологической обстановки путём сбора и вывоза мусора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модернизация системы теплохозяйства;</w:t>
      </w:r>
    </w:p>
    <w:p>
      <w:pPr>
        <w:pStyle w:val="Normal"/>
        <w:suppressAutoHyphens w:val="tru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- повышение эффективности управления объектами коммунальной инфраструктуры. </w:t>
      </w:r>
    </w:p>
    <w:p>
      <w:pPr>
        <w:pStyle w:val="Normal"/>
        <w:suppressAutoHyphens w:val="tru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Предусматривается оказание методического содействия предприятиям, оказывающим коммунальные услуги при осуществлении заимствований с целью модернизации объектов коммунальной инфраструктуры.</w:t>
      </w:r>
    </w:p>
    <w:p>
      <w:pPr>
        <w:pStyle w:val="Normal"/>
        <w:suppressAutoHyphens w:val="tru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Бюджетные средства, направляемые на реализацию программы, должны быть предназначены для выполнения проектов модернизации объектов коммунальной инфраструктуры, связанных с реконструкцией существующих объектов (с высоким уровнем износа), а также со строительством новых объектов, направленных на замену объектов с высоким уровнем износа.</w:t>
      </w:r>
    </w:p>
    <w:p>
      <w:pPr>
        <w:pStyle w:val="Normal"/>
        <w:suppressAutoHyphens w:val="tru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Сроки и этапы реализации программы.</w:t>
      </w:r>
    </w:p>
    <w:p>
      <w:pPr>
        <w:pStyle w:val="Normal"/>
        <w:suppressAutoHyphens w:val="tru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Программа действует с 2018 года по  2028 год. Реализация программы будет осуществляться весь период.</w:t>
      </w:r>
    </w:p>
    <w:p>
      <w:pPr>
        <w:pStyle w:val="Normal"/>
        <w:suppressAutoHyphens w:val="true"/>
        <w:spacing w:lineRule="atLeast" w:line="100" w:before="0" w:after="0"/>
        <w:ind w:left="0" w:right="0" w:firstLine="54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>3. Мероприятия по развитию системы коммунальной инфраструктуры</w:t>
      </w:r>
    </w:p>
    <w:p>
      <w:pPr>
        <w:pStyle w:val="Normal"/>
        <w:suppressAutoHyphens w:val="true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>3.1. 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сновными факторами, определяющими направления разработки программы комплексного развития системы коммунальной инфраструктуры муниципального образования «Рудавский сельсовет» на 2018-2028 гг.,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енденции социально-экономического развития поселения, характеризующиеся ростом численности населения, развитием рынка жилья, сфер обслуживания до 2028года с учетом комплексного инвестиционного пла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остояние существующей системы коммунальной инфраструктуры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спективное строительство малоэтажных домов, направленное на улучшение жилищных условий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Комплекс мероприятий по развитию системы коммунальной инфраструктуры, поселения разработан  по следующим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роительство и модернизация оборудования, сетей организаций коммунального комплекса  в целях повышения качества товаров (услуг), улучшения экологической ситу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роительство и модернизация оборудования и сетей в целях подключения новых потребителей в объектах капитального стро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азработанные программные мероприятия систематизированы по степени их актуальности в решении вопросов развития системы коммунальной инфраструктуры  в сельском поселении и срокам реал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Сроки реализации мероприятий программы комплексного развития коммунальной инфраструктуры, определены исходя из актуальности и эффективности мероприятий (в целях повышения качества товаров (услуг), улучшения экологической ситуации) и планируемых сроков ввода объектов капитального строитель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Мероприятия, реализуемые для подключения новых потребителей, разработаны исходя из того, что организации коммунального комплекса обеспечивают  требуемую для подключения мощность, устройство точки подключения и врезку в существующие магистральные трубопроводы, коммунальные сети до границ участка застройки. От границ участка застройки и непосредственно до объектов строительства прокладку необходимых коммуникаций осуществляет Застройщик. Точка подключения находится на границе участка застройки, что отражается в договоре на подключение.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Объемы мероприятий определены усредненно. Список мероприятий на конкретном объекте детализируется после разработки проектно-сметной документации (при необходимости после проведения энергетических обследований)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тоимость мероприятий учитывает проектно-изыскательские работы, налоги (налог на добавленную стоимость (кроме мероприятий по новому строительству))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8. Финансовые потребности на реализацию мероприятий программы комплексного развития распределены между источниками финансирования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Источниками финансирования мероприятий Программы являются средства бюджета Курской области, районного бюджета и бюджета муниципального образования «Рудавский сельсовет», а также внебюджетные источники.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небюджетными источниками в сферах деятельности организаций коммунального комплекса (теплоснабжения, водоснабжения, утилизации (захоронения) твердых бытовых отходов) являются средства организаций коммунального комплекса, получаемые от потребителей за счет установления тарифов, надбавок к тарифам (инвестиционной составляющей в тарифе) и тарифов на подключение (платы за подключение). Условием привлечения данных внебюджетных источников является обеспечение доступности оплаты ресурсов потребителями с учетом надбавок  к тарифам (инвестиционной составляющей в тарифе) и тарифов на подключение (платы за подключ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случае, когда реализация мероприятия ведет одновременно к достижению целей повышения качества товаров (услуг), улучшения экологической ситуации и подключения новых потребителей (объектов капитального строительства), мероприятие отражается в обоих инвестиционных проектах (подразделах программы). При этом количественные показатели приведены полностью в каждом направлении, стоимостные показатели распределены пропорционально подключаемым нагрузкам.</w:t>
      </w:r>
    </w:p>
    <w:p>
      <w:pPr>
        <w:pStyle w:val="Normal"/>
        <w:tabs>
          <w:tab w:val="left" w:pos="708" w:leader="none"/>
          <w:tab w:val="left" w:pos="1021" w:leader="none"/>
        </w:tabs>
        <w:spacing w:before="0" w:after="0"/>
        <w:ind w:left="0" w:right="0" w:firstLine="60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Если мероприятие реализуется в течение нескольких лет, то количественные и стоимостные показатели распределяются по годам по этапам, что обуславливает приведение в таблицах программы долей единиц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Собственные средства организаций коммунального комплекса, направленные на реализацию мероприятий по повышению качества товаров (услуг), улучшению экологической ситуации представляют собой величину амортизационных отчислений (кроме сферы теплоснабжения), начисленных на основные средства, существующие и построенные (модернизированные) в рамках соответствующих мероприят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редства, полученные организациями коммунального комплекса в результате применения надбавки (инвестиционной составляющей в тарифе), имеют целевой характер и направляются на финансирование инвестиционных программ в части проведения работ по модернизации, строительству и восстановлению коммунальной инфраструктуры, осуществляемых в целях повышения качества товаров (услуг), улучшения экологической ситуации, или на возврат ранее привлеченных средств, направленных на указанные мероприят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редства, полученные организациями коммунального комплекса в результате применения платы за подключение,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муниципального образования «Рудавский сельсовет», связанным с подключением объектов капитального строительства, или на возврат ранее привлеченных средств, направленных на указанные мероприятия.</w:t>
      </w:r>
    </w:p>
    <w:p>
      <w:pPr>
        <w:pStyle w:val="Normal"/>
        <w:suppressAutoHyphens w:val="true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Перечень программных мероприятий приведен в приложении № 1 к Программе</w:t>
      </w:r>
    </w:p>
    <w:p>
      <w:pPr>
        <w:pStyle w:val="Normal"/>
        <w:suppressAutoHyphens w:val="true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>3.2. Система теплоснабжения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: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tLeast" w:line="100" w:before="120" w:after="120"/>
        <w:ind w:left="1418" w:right="0" w:hanging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рименение высокоэффективных теплоизоляционных материалов энергосберегающих технологий и современных приборов учета электроэнергии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tLeast" w:line="100" w:before="120" w:after="120"/>
        <w:ind w:left="1418" w:right="0" w:hanging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еконструкция котельных путем установки нового котельного оборудования, систем автоматики, сигнализации, с установкой современных котлов с КПД не менее 91% и систем водоочистки (первая очередь)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еречень программных мероприятий приведен в приложении № 1 к Программ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3.3. Система водоснабжения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120" w:after="120"/>
        <w:ind w:left="1211" w:right="0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  Реконструкция ветхих водопроводных сооружений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120" w:after="120"/>
        <w:ind w:left="993" w:right="0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eastAsia="Times New Roman" w:cs="Times New Roman" w:ascii="Times New Roman" w:hAnsi="Times New Roman"/>
          <w:sz w:val="27"/>
          <w:szCs w:val="27"/>
        </w:rPr>
        <w:t>2. Строительство арт.скважины, ЭВУ, водонапорной башни в существующей и планируемой застройки;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tLeast" w:line="100" w:before="120" w:after="120"/>
        <w:ind w:left="993" w:right="0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eastAsia="Times New Roman" w:cs="Times New Roman" w:ascii="Times New Roman" w:hAnsi="Times New Roman"/>
          <w:sz w:val="27"/>
          <w:szCs w:val="27"/>
        </w:rPr>
        <w:t>3. Устройство для нужд пожаротушения подъездов с твердым покрытием для возможности забора воды пожарными машинами непосредственно из водоемов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еречень программных мероприятий приведен в приложении № 1 к Программ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tLeast" w:line="100" w:before="120" w:after="120"/>
        <w:ind w:left="851" w:right="0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3.4. Система сбора и вывоза твердых бытовых отходов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tLeast" w:line="100" w:before="120" w:after="12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сновными целевыми индикаторами реализации мероприятий программы комплексного развития  системы сбора и вывоза твердых бытовых отходов потребителей поселения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,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tLeast" w:line="100" w:before="120" w:after="120"/>
        <w:ind w:left="1434" w:right="0" w:hanging="583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обретение мусорных контейнеров и оборудование площадок для сбора мусора (твердое покрытие, огражден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tLeast" w:line="100" w:before="120" w:after="120"/>
        <w:ind w:left="1434" w:right="0" w:hanging="583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рганизация в поселении раздельного сбора мусора (перспектива)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еречень программных мероприятий приведен в приложении № 1 к Программ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3.5. Система электроснабжения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сновными целевыми индикаторами реализации мероприятий программы комплексного развития системы электроснабжения  потребителей поселения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tLeast" w:line="100" w:before="120" w:after="120"/>
        <w:ind w:left="1418" w:right="0" w:hanging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еконструкция существующего наружного освещения  улиц и проез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tLeast" w:line="100" w:before="120" w:after="120"/>
        <w:ind w:left="1418" w:right="0" w:hanging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недрение современного электроосветительного оборудования, обеспечивающего экономию электрической энерги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еречень программных мероприятий приведен в приложении № 1 к Программ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D0D0D"/>
          <w:sz w:val="27"/>
          <w:szCs w:val="27"/>
        </w:rPr>
      </w:pPr>
      <w:r>
        <w:rPr>
          <w:rFonts w:eastAsia="Times New Roman" w:cs="Times New Roman" w:ascii="Times New Roman" w:hAnsi="Times New Roman"/>
          <w:color w:val="0D0D0D"/>
          <w:sz w:val="27"/>
          <w:szCs w:val="27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D0D0D"/>
          <w:sz w:val="27"/>
          <w:szCs w:val="27"/>
        </w:rPr>
      </w:pPr>
      <w:r>
        <w:rPr>
          <w:rFonts w:eastAsia="Times New Roman" w:cs="Times New Roman" w:ascii="Times New Roman" w:hAnsi="Times New Roman"/>
          <w:color w:val="0D0D0D"/>
          <w:sz w:val="27"/>
          <w:szCs w:val="27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color w:val="0D0D0D"/>
          <w:sz w:val="27"/>
          <w:szCs w:val="27"/>
        </w:rPr>
      </w:pPr>
      <w:r>
        <w:rPr>
          <w:rFonts w:eastAsia="Times New Roman" w:cs="Times New Roman" w:ascii="Times New Roman" w:hAnsi="Times New Roman"/>
          <w:color w:val="0D0D0D"/>
          <w:sz w:val="27"/>
          <w:szCs w:val="27"/>
        </w:rPr>
        <w:t>Приложение № 1 к Программ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D0D0D"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D0D0D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7"/>
          <w:szCs w:val="27"/>
        </w:rPr>
        <w:t>Перечень программных мероприятий по развитию коммунальной инфраструктуры, сбора твердых бытовых отходов</w:t>
      </w:r>
    </w:p>
    <w:tbl>
      <w:tblPr>
        <w:tblW w:w="989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796"/>
        <w:gridCol w:w="106"/>
        <w:gridCol w:w="37"/>
        <w:gridCol w:w="1557"/>
        <w:gridCol w:w="1"/>
        <w:gridCol w:w="875"/>
        <w:gridCol w:w="117"/>
        <w:gridCol w:w="1"/>
        <w:gridCol w:w="1273"/>
        <w:gridCol w:w="1"/>
        <w:gridCol w:w="1275"/>
        <w:gridCol w:w="1"/>
        <w:gridCol w:w="1133"/>
        <w:gridCol w:w="1"/>
        <w:gridCol w:w="33"/>
        <w:gridCol w:w="1106"/>
      </w:tblGrid>
      <w:tr>
        <w:trPr>
          <w:trHeight w:val="15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Содержание мероприят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Источники финансирова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Стоимость, тыс. руб.</w:t>
            </w:r>
          </w:p>
        </w:tc>
        <w:tc>
          <w:tcPr>
            <w:tcW w:w="494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201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20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2021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2022-28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7"/>
                <w:szCs w:val="27"/>
                <w:lang w:eastAsia="ru-RU"/>
              </w:rPr>
              <w:t>Водоснабжение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</w:tc>
      </w:tr>
      <w:tr>
        <w:trPr>
          <w:trHeight w:val="14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1.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7"/>
                <w:szCs w:val="27"/>
              </w:rPr>
              <w:t>Создание ЭВУ в с .Кулиг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областной бюджет и районный бюджет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</w:tc>
      </w:tr>
      <w:tr>
        <w:trPr>
          <w:trHeight w:val="167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1.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</w:rPr>
              <w:t>Разработка проектно-сметной документации на созд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</w:rPr>
              <w:t>ЭВУ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областной бюджет и районный бюджет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2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1.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7"/>
                <w:szCs w:val="27"/>
              </w:rPr>
              <w:t>Строительств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7"/>
                <w:szCs w:val="27"/>
              </w:rPr>
              <w:t>скважины с. Рудавец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 xml:space="preserve">Федеральный и областно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 xml:space="preserve">бюджет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10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1.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</w:rPr>
              <w:t>Установка ограждения санитарной зоны вокруг скважины и водонапорной башни 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</w:rPr>
              <w:t xml:space="preserve">пос.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Рудавск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местный бюдж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3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7"/>
                <w:szCs w:val="27"/>
                <w:lang w:eastAsia="ru-RU"/>
              </w:rPr>
              <w:t>Газоснабжение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2.1</w:t>
            </w:r>
          </w:p>
        </w:tc>
        <w:tc>
          <w:tcPr>
            <w:tcW w:w="19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</w:rPr>
              <w:t>Разработка ПСД на газификацию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</w:rPr>
              <w:t>СДК 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</w:rPr>
              <w:t>сельско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</w:rPr>
              <w:t xml:space="preserve">библиотеки 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областной бюджет 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местн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бюдже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15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1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7"/>
                <w:szCs w:val="27"/>
                <w:lang w:eastAsia="ru-RU"/>
              </w:rPr>
              <w:t>Электроснабжение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</w:tc>
      </w:tr>
      <w:tr>
        <w:trPr>
          <w:trHeight w:val="16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3.1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Приобретение энергосберегающих ламп для уличного освещения и других установ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местный бюдж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2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20,0</w:t>
            </w:r>
          </w:p>
        </w:tc>
      </w:tr>
      <w:tr>
        <w:trPr>
          <w:trHeight w:val="9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3.2</w:t>
            </w:r>
          </w:p>
        </w:tc>
        <w:tc>
          <w:tcPr>
            <w:tcW w:w="19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Содержание сетей уличного освещен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местный бюджет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25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2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2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3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30,0</w:t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7"/>
                <w:szCs w:val="27"/>
              </w:rPr>
              <w:t>Благоустройство территории</w:t>
            </w:r>
          </w:p>
        </w:tc>
        <w:tc>
          <w:tcPr>
            <w:tcW w:w="7411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4.1</w:t>
            </w:r>
          </w:p>
        </w:tc>
        <w:tc>
          <w:tcPr>
            <w:tcW w:w="19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</w:rPr>
              <w:t>Приобретение мусорных контейнеров для сбора мусора на улица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местный бюджет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  <w:t>7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4. Механизм реализации  программы и контроль за ходом ее выполнения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Реализация Программы осуществляется Администрацией Рудавского сельсовета.  Для решения задач программы предполагается использовать средства федерального бюджета, областного бюджета, в т. ч. выделяемые на целевые программы Курской области, средства местного бюджета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рамках реализации данной программы в соответствии со стратегическими приоритетами развития муниципального образования «Рудавский сельсовет»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Исполнителями программы являются администрация Рудавского сельсовета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Контроль за реализацией Программы осуществляет по итогам каждого года Администрация Рудавского сельсовета. 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Рудавского сельсовета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5. Оценка эффективности реализации программы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>Основными результатами реализации мероприятий в сфере ЖКХ  являю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- модернизация и обновление коммунальной инфраструктуры поселения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лучшение качественных показателей  вод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>Наиболее важными конечными результатами реализации программы являю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снижение уровня износа объектов коммунальной инфраструктур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снижение количества потерь вод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снижение количества потерь тепловой энерг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обеспечение надлежащего сбора и утилизации твердых бытовых отход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улучшение санитарного состояния территорий посел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улучшение экологического состояния  окружающей среды.</w:t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nsolas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5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7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0"/>
        </w:tabs>
        <w:ind w:left="71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215"/>
        </w:tabs>
        <w:ind w:left="2215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935"/>
        </w:tabs>
        <w:ind w:left="2935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3655"/>
        </w:tabs>
        <w:ind w:left="3655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4375"/>
        </w:tabs>
        <w:ind w:left="4375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5095"/>
        </w:tabs>
        <w:ind w:left="5095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815"/>
        </w:tabs>
        <w:ind w:left="5815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6535"/>
        </w:tabs>
        <w:ind w:left="6535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7255"/>
        </w:tabs>
        <w:ind w:left="7255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3011"/>
        </w:tabs>
        <w:ind w:left="3011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3731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4451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5171"/>
        </w:tabs>
        <w:ind w:left="5171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891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6611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7331"/>
        </w:tabs>
        <w:ind w:left="7331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10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00"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00"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100"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100" w:before="200" w:after="0"/>
      <w:outlineLvl w:val="7"/>
    </w:pPr>
    <w:rPr>
      <w:rFonts w:ascii="Cambria" w:hAnsi="Cambria" w:eastAsia="Times New Roman" w:cs="Cambria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10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color w:val="4F81BD"/>
    </w:rPr>
  </w:style>
  <w:style w:type="character" w:styleId="4">
    <w:name w:val="Заголовок 4 Знак"/>
    <w:basedOn w:val="DefaultParagraphFont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basedOn w:val="DefaultParagraphFont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basedOn w:val="DefaultParagraphFont"/>
    <w:qFormat/>
    <w:rPr>
      <w:rFonts w:ascii="Cambria" w:hAnsi="Cambria" w:eastAsia="Times New Roman" w:cs="Cambria"/>
      <w:i/>
      <w:iCs/>
      <w:color w:val="243F60"/>
    </w:rPr>
  </w:style>
  <w:style w:type="character" w:styleId="7">
    <w:name w:val="Заголовок 7 Знак"/>
    <w:basedOn w:val="DefaultParagraphFont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basedOn w:val="DefaultParagraphFont"/>
    <w:qFormat/>
    <w:rPr>
      <w:rFonts w:ascii="Cambria" w:hAnsi="Cambria" w:eastAsia="Times New Roman" w:cs="Cambria"/>
      <w:color w:val="4F81BD"/>
      <w:sz w:val="20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eastAsia="zxx" w:bidi="zxx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eastAsia="ru-RU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Style5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Calibri" w:hAnsi="Calibri" w:cs="Calibri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7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Calibri" w:hAnsi="Calibri" w:cs="Calibri"/>
    </w:rPr>
  </w:style>
  <w:style w:type="character" w:styleId="Style8">
    <w:name w:val="Основной текст Знак"/>
    <w:basedOn w:val="DefaultParagraphFont"/>
    <w:qFormat/>
    <w:rPr>
      <w:rFonts w:ascii="Calibri" w:hAnsi="Calibri" w:eastAsia="Times New Roman" w:cs="Calibri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9">
    <w:name w:val="Красная строка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2">
    <w:name w:val="Основной текст с отступом 2 Знак2"/>
    <w:qFormat/>
    <w:rPr>
      <w:rFonts w:cs="Times New Roman"/>
      <w:sz w:val="22"/>
      <w:szCs w:val="22"/>
      <w:lang w:eastAsia="en-US"/>
    </w:rPr>
  </w:style>
  <w:style w:type="character" w:styleId="31">
    <w:name w:val="Основной текст с отступом 3 Знак"/>
    <w:basedOn w:val="DefaultParagraphFont"/>
    <w:qFormat/>
    <w:rPr>
      <w:rFonts w:ascii="Calibri" w:hAnsi="Calibri" w:eastAsia="Times New Roman" w:cs="Calibri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basedOn w:val="DefaultParagraphFont"/>
    <w:qFormat/>
    <w:rPr>
      <w:rFonts w:ascii="Tahoma" w:hAnsi="Tahoma" w:eastAsia="Times New Roman" w:cs="Times New Roman"/>
      <w:sz w:val="16"/>
      <w:szCs w:val="16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  <w:lang w:eastAsia="en-US"/>
    </w:rPr>
  </w:style>
  <w:style w:type="character" w:styleId="Style11">
    <w:name w:val="Гипертекстовая ссылка"/>
    <w:qFormat/>
    <w:rPr>
      <w:b/>
      <w:color w:val="008000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2">
    <w:name w:val="Название Знак"/>
    <w:basedOn w:val="DefaultParagraphFont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DefaultParagraphFont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Цитата 2 Знак"/>
    <w:basedOn w:val="DefaultParagraphFont"/>
    <w:qFormat/>
    <w:rPr>
      <w:rFonts w:ascii="Calibri" w:hAnsi="Calibri" w:eastAsia="Times New Roman" w:cs="Calibri"/>
      <w:i/>
      <w:iCs/>
      <w:color w:val="000000"/>
    </w:rPr>
  </w:style>
  <w:style w:type="character" w:styleId="Style14">
    <w:name w:val="Выделенная цитата Знак"/>
    <w:basedOn w:val="DefaultParagraphFont"/>
    <w:qFormat/>
    <w:rPr>
      <w:rFonts w:ascii="Calibri" w:hAnsi="Calibri" w:eastAsia="Times New Roman" w:cs="Calibri"/>
      <w:b/>
      <w:bCs/>
      <w:i/>
      <w:iCs/>
      <w:color w:val="4F81BD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00000A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00000A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13">
    <w:name w:val="Просмотренная гиперссылка1"/>
    <w:basedOn w:val="DefaultParagraphFont"/>
    <w:qFormat/>
    <w:rPr>
      <w:color w:val="800080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z w:val="28"/>
      <w:szCs w:val="28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sz w:val="28"/>
      <w:szCs w:val="28"/>
    </w:rPr>
  </w:style>
  <w:style w:type="character" w:styleId="25">
    <w:name w:val="Подпись к таблице (2)_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0"/>
      <w:jc w:val="left"/>
    </w:pPr>
    <w:rPr>
      <w:rFonts w:ascii="Cambria" w:hAnsi="Cambria" w:eastAsia="Times New Roman" w:cs="Cambria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ind w:left="0" w:right="0" w:firstLine="21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Calibri" w:hAnsi="Calibri" w:eastAsia="Times New Roman" w:cs="Calibri"/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Calibri" w:hAnsi="Calibri" w:eastAsia="Times New Roman" w:cs="Calibri"/>
    </w:rPr>
  </w:style>
  <w:style w:type="paragraph" w:styleId="Style18">
    <w:name w:val="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Calibri" w:hAnsi="Calibri" w:eastAsia="Times New Roman" w:cs="Times New Roman"/>
      <w:sz w:val="24"/>
      <w:szCs w:val="24"/>
      <w:lang w:eastAsia="ar-SA"/>
    </w:rPr>
  </w:style>
  <w:style w:type="paragraph" w:styleId="Text">
    <w:name w:val="text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Calibri" w:hAnsi="Calibri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1">
    <w:name w:val="S_Обычный"/>
    <w:basedOn w:val="Normal"/>
    <w:qFormat/>
    <w:pPr>
      <w:numPr>
        <w:ilvl w:val="0"/>
        <w:numId w:val="0"/>
      </w:numPr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Список_маркир.2"/>
    <w:basedOn w:val="Normal"/>
    <w:qFormat/>
    <w:pPr>
      <w:numPr>
        <w:ilvl w:val="0"/>
        <w:numId w:val="0"/>
      </w:num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Calibri" w:hAnsi="Calibri" w:eastAsia="Times New Roman" w:cs="Times New Roman"/>
      <w:sz w:val="24"/>
      <w:szCs w:val="24"/>
      <w:lang w:eastAsia="ru-RU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eastAsia="Times New Roman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eastAsia="Times New Roman" w:cs="Calibri"/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lineRule="atLeast" w:line="100"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</w:rPr>
  </w:style>
  <w:style w:type="paragraph" w:styleId="Style20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52">
    <w:name w:val="Основной текст (5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17" w:before="600" w:after="420"/>
      <w:ind w:left="0"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28">
    <w:name w:val="Подпись к таблице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0" w:after="0"/>
      <w:ind w:left="0" w:right="0" w:hanging="0"/>
      <w:jc w:val="right"/>
    </w:pPr>
    <w:rPr>
      <w:rFonts w:ascii="Times New Roman" w:hAnsi="Times New Roman" w:cs="Times New Roman"/>
      <w:sz w:val="28"/>
      <w:szCs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garantf1://220768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Быканов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9:00Z</dcterms:created>
  <dc:creator>Быканово</dc:creator>
  <dc:description/>
  <dc:language>en-US</dc:language>
  <cp:lastModifiedBy>roma</cp:lastModifiedBy>
  <dcterms:modified xsi:type="dcterms:W3CDTF">2018-04-13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