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top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Нарушение и пересечение границ земельных участков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Актуальность вопросов определения границ земельных участков обусловлена рядом основных причин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В последние годы в</w:t>
      </w:r>
      <w:r>
        <w:rPr>
          <w:rFonts w:cs="Segoe UI" w:ascii="Segoe UI" w:hAnsi="Segoe UI"/>
        </w:rPr>
        <w:t xml:space="preserve"> гражданский оборот введено значительное число земельных участков, границы которых не были определены и закреплены в кадастре объектов недвижимости. Однако и в процессе установления границ земельного участка могут возникнуть споры</w:t>
      </w:r>
      <w:r>
        <w:rPr>
          <w:rFonts w:cs="Segoe UI" w:ascii="Segoe UI" w:hAnsi="Segoe UI"/>
        </w:rPr>
        <w:t xml:space="preserve">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Пересечение границ земельных участ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и оформлении земли в собственность, ни одна из границ земельного участка не должна пересекать границы соседних земельных участков. В случае, когда выявлено пересечение границ земельных участков, Кадастровая палата вынуждена приостановить постановку на учёт земельных участков до полного решения вопроса о пересечении границ земельных участков и выявления обстоятельств, которые привели к этом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чиной такого нарушения может быть ошибка, допущенная кадастровым инженером при работе с Вашим земельным участком. Такая причина определяется как кадастровая ошибка и подлежит исправлению в соответствии со ст. 28 Закона о кадас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tLeast" w:line="326" w:before="0" w:after="0"/>
        <w:ind w:firstLine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сли такое явление как пересечение границ земельного участка возникает чаще на бумаге, то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нарушение границ земельного участк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может произойти только по факту – на местности.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Причиной тому может быть неверное определение или установление границ земельного участка при межевании. </w:t>
      </w:r>
    </w:p>
    <w:p>
      <w:pPr>
        <w:pStyle w:val="Normal"/>
        <w:spacing w:lineRule="atLeast" w:line="326" w:before="0" w:after="0"/>
        <w:ind w:firstLine="567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Нарушение границ земельного участка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к разновидность земельного спора, как правило, разрешается путем судебного определения местоположения земельного участка на основании фактического местоположения земельного участка, проверки изменения границ земельного участка с учетом сведений государственного кадастра недвижимости и прочего. Тем не менее, в случае нежелания сторон обращаться в суд - землепользователи всегда могут договориться, однако такое случается крайне ред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4:00Z</dcterms:created>
  <dc:creator>Павлова Ольга Валерьевна</dc:creator>
  <dc:description/>
  <cp:keywords/>
  <dc:language>en-US</dc:language>
  <cp:lastModifiedBy>Петрова Наталья Леонидовна</cp:lastModifiedBy>
  <cp:lastPrinted>2016-08-29T14:53:00Z</cp:lastPrinted>
  <dcterms:modified xsi:type="dcterms:W3CDTF">2016-09-07T11:59:00Z</dcterms:modified>
  <cp:revision>3</cp:revision>
  <dc:subject/>
  <dc:title/>
</cp:coreProperties>
</file>